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DAHAN ÜNİVERSİT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EL MAAŞ NAKİL BİLDİRİMİ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2693"/>
        <w:gridCol w:w="2567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ı Soyadı: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/ Kimlik No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cil Numarası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m: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ekli:</w:t>
            </w:r>
            <w:r>
              <w:rPr/>
              <w:t xml:space="preserve">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ski: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</w:t>
            </w:r>
          </w:p>
        </w:tc>
      </w:tr>
      <w:tr>
        <w:trPr>
          <w:trHeight w:val="7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rev Yer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ki: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ni: </w:t>
            </w:r>
          </w:p>
        </w:tc>
      </w:tr>
      <w:tr>
        <w:trPr>
          <w:trHeight w:val="32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 ve Kade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Eski:</w:t>
            </w:r>
            <w:r>
              <w:rPr>
                <w:color w:val="000000"/>
                <w:sz w:val="22"/>
                <w:szCs w:val="22"/>
              </w:rPr>
              <w:t xml:space="preserve"> Öde. Es. 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m Hak. Ay.: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Yeni:</w:t>
            </w:r>
            <w:r>
              <w:rPr>
                <w:color w:val="000000"/>
                <w:sz w:val="22"/>
                <w:szCs w:val="22"/>
              </w:rPr>
              <w:t xml:space="preserve"> Öde. Es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Em  Hak.: </w:t>
            </w:r>
          </w:p>
        </w:tc>
      </w:tr>
      <w:tr>
        <w:trPr>
          <w:trHeight w:val="2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ma Tarihi/</w:t>
            </w:r>
            <w:r>
              <w:rPr/>
              <w:t xml:space="preserve"> Tebliğ Tarih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im Durumu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ıllık İzin Durumu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dem Aylığına Esas Hizmet Sü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Göreve Başlama Tarihi 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Yardımı Alıp Almadığı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ki Görevinden Ayrılış Tarih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 Görev Yerinde Aylığa Hak Kazandığı Tarih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Gün İçinde Hareket Etmediği Takdirde Gecikme Nedeni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hsi ve Aile Yolluğunu Alıp Almadığı, Almışsa Tutarı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egelen Gelir Vergisi Matrah Toplam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yecek Yardımı Alıp Almadığı, Almışsa Miktarı, Miadı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çlu İse Borçlarına Ait Bilgiler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ış Olduğu Sağlık Raporlarının Yıl İçindeki Toplam Süresi (Heyet Raporu Hariç)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Tazminatından Yararlanıp Yararlanmadığı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gari Geçim İndirimi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syon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eysel Emeklilik 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ika Durumu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el  No: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M</w:t>
            </w:r>
            <w:r>
              <w:rPr>
                <w:b/>
                <w:sz w:val="22"/>
                <w:szCs w:val="22"/>
              </w:rPr>
              <w:t xml:space="preserve">utemet                                  Birim Yetkilisi                       İnsan Kaynakları Birim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Yetkilisi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ı Soyadı :             </w:t>
            </w:r>
            <w:r>
              <w:rPr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vanı</w:t>
            </w:r>
            <w:r>
              <w:rPr>
                <w:sz w:val="20"/>
                <w:szCs w:val="20"/>
              </w:rPr>
              <w:t xml:space="preserve">        :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ı       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5:00Z</dcterms:created>
  <dc:creator>YAŞAR YÖRÜKOĞLU</dc:creator>
  <dc:description/>
  <cp:keywords/>
  <dc:language>en-US</dc:language>
  <cp:lastModifiedBy>Asus</cp:lastModifiedBy>
  <cp:lastPrinted>2024-12-30T11:19:00Z</cp:lastPrinted>
  <dcterms:modified xsi:type="dcterms:W3CDTF">2025-02-14T07:25:00Z</dcterms:modified>
  <cp:revision>2</cp:revision>
  <dc:subject/>
  <dc:title>T</dc:title>
</cp:coreProperties>
</file>